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1/2 Meg Memory Owner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dear, Oh dear ! In the good (bad ?) old days of the ZX Spectrum, BB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 etc, 16K or even 32K memory was HUGE. Then computers of the calib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ighty Amiga appeared with 512K and blew "normal" computers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today in 1993, 512 kilobytes of memory for a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a wee bit PUN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 is a greedy pig when it comes to memory, and in order to just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running, a number of memory grabbing features have to be scrapped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Demon with 512K, you won't be able to use 16 colour cards (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with an asterisk*) and there will be severe limitations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und samples you ca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time to upgrade, matey ! A third party memory upgrade will on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ack around 20, which isn't too much to ask. If you intend buy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ig `C'" then you may find the picture to be slightly more woeful.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, your computers are the best but your peripherals are in, my h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, overpriced and t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nfortunate enough to be using less than 1 meg then dis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xternal drives you own as each additional drive grabs about 2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memory. Also quickly close all the workbench windows as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elect "Low Memory Sounds" when you are informed that som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cannot be loaded due to low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